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  <w:tab/>
        <w:tab/>
        <w:tab/>
        <w:t>ALLEGATO 2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certificazione - Dichiarazione sostitutiva di certificazion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(art. 46 e 47 D.P.R.28 dicembre 2000 n. 445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l/la sottoscritto/a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odice Fiscale____________________________ Documento di Identità_________________ N°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Nato/a a________________________________________________________________ (______) il____/____/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a ___________________________________ (_____) in ________________________________n° 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capito telefonico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che chiunque rilascia dichiarazioni mendaci è punito ai sensi del Codice penale e delle leggi speciali in materia, ai sensi e per gli effetti dell'art. 46 e 47 D.P.R. n. 445/20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ICHIARA</w:t>
      </w:r>
    </w:p>
    <w:p>
      <w:pPr>
        <w:pStyle w:val="Paragrafoelenco"/>
        <w:ind w:left="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i essere convivente;</w:t>
      </w:r>
    </w:p>
    <w:p>
      <w:pPr>
        <w:pStyle w:val="Paragrafoelenc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ind w:left="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i essere familiare convivente;</w:t>
      </w:r>
    </w:p>
    <w:p>
      <w:pPr>
        <w:pStyle w:val="Paragrafoelenc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ind w:left="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i essere caregiver che fornisce assistenza continuativa in forma gratuita o a contratto</w:t>
      </w:r>
    </w:p>
    <w:p>
      <w:pPr>
        <w:pStyle w:val="Normal"/>
        <w:spacing w:lineRule="auto" w:line="360" w:before="240" w:after="0"/>
        <w:jc w:val="both"/>
        <w:rPr>
          <w:rStyle w:val="Eop"/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del/della Sig./Sig.ra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odice Fiscale___________________________________________________________________________ 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nato/a a _______________________________________________________(_____) il____/____/_____, </w:t>
      </w:r>
      <w:r>
        <w:rPr>
          <w:rFonts w:cs="Century Gothic" w:ascii="Century Gothic" w:hAnsi="Century Gothic"/>
          <w:sz w:val="20"/>
          <w:szCs w:val="20"/>
        </w:rPr>
        <w:t>residente a ___________________________________ (_____) in ________________________________n° 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l quale/la quale, come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 definito dalle Raccomandazioni ad interim sui gruppi target della vaccinazione anti-SARS-CoV-2/COVID-19 (Versione 10 marzo 2021 o ss.mm.ii,) adottate dal Ministero della salute, in collaborazione con il Commissario straordinario per l'emergenza COVID, AIFA, ISS e AGENAS, è stato/a dichiarato/a essere una persona:</w:t>
      </w:r>
    </w:p>
    <w:p>
      <w:pPr>
        <w:pStyle w:val="Normal"/>
        <w:jc w:val="both"/>
        <w:rPr>
          <w:rStyle w:val="Eop"/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Cs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 disabilità grave ai sensi della legge 104/1992 art.3 comma 3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 o in seguito a sentenza</w:t>
      </w:r>
    </w:p>
    <w:p>
      <w:pPr>
        <w:pStyle w:val="Normal"/>
        <w:jc w:val="both"/>
        <w:rPr>
          <w:rStyle w:val="Eop"/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Cs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estremamente vulnerabile in quanto: _______________________</w:t>
      </w:r>
    </w:p>
    <w:p>
      <w:pPr>
        <w:pStyle w:val="Normal"/>
        <w:spacing w:before="0" w:after="0"/>
        <w:jc w:val="both"/>
        <w:rPr>
          <w:rStyle w:val="Eop"/>
          <w:rFonts w:ascii="Century Gothic" w:hAnsi="Century Gothic" w:cs="Century Gothic"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RIZZ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il trattamento dei propri dati personali presenti nella presente dichiarazione ai sensi del Decreto Legislativo 30 giugno 2003, n. 196 “Codice in materia di protezione dei dati personali” e dell’art. 13 del GDPR (Regolamento UE 2016/679), per i fini propri della presente dichiarazione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Luogo e data________________________________ Firma del Dichiarante_____________________________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before="0" w:after="1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Si allega copia di un documento di identità in corso di valid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43:00Z</dcterms:created>
  <dc:creator>Malingher Alessandro</dc:creator>
  <dc:description/>
  <cp:keywords/>
  <dc:language>en-US</dc:language>
  <cp:lastModifiedBy>Simonetta Guiso</cp:lastModifiedBy>
  <dcterms:modified xsi:type="dcterms:W3CDTF">2021-05-05T07:43:00Z</dcterms:modified>
  <cp:revision>2</cp:revision>
  <dc:subject/>
  <dc:title/>
</cp:coreProperties>
</file>