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Sindaco del Comune di OLZAI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fficio Elettorale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/a a …………………………………………………………………………………………….. il 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residente a OLZAI in …………………………………………………………………………….. n. ……………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tto la propria responsabilità e consapevole delle sanzioni penali previste dall'art. 76 del D.P.R. 445/2000 per l’ipotesi di falsità in atti e dichiarazioni mendaci: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ED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applicazione della legge n. 46 del 7 maggio 2009 estensiva del voto domiciliare a categorie di elettori intrasportabili affetti da gravissime infermità, per le seguenti consultazioni elettoral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ZIONE DIRETTA DEL SINDACO E DEL CONSIGLIO COMUNALE  IN DATA 25 e 26 OTTOBRE 2020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i esprimere il voto presso l’abitazione in cui dimora e precisamente al seguente indirizzo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/PIAZZA …………………………………………..………………….……… N. CIVICO 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OMUNE DI ................................……………………………………………………….……… PROV. ………….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UMERO TELEFONICO (per concordare le modalità di raccolta del voto domiciliare)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 di essere elettore del Comune di OLZA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ega alla presente la seguente documentazion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certificato sanitario rilasciato da funzionario medico designato dall’ATS SARDEGNA competente attestante la sussistenza delle condizioni di infermità di cui al comma 1, dell’art. 1 della legge n. 46/2009, con prognosi di almeno 60 giorni decorrenti dalla data di rilascio del certificato, ovvero delle condizioni di dipendenza continuativa e vitale da apparecchiature elettromedical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lasciato il ……………..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……………………………………………………………..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copia della tessera elettorale 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copia del documento di identità in corso di validità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LZAI ……………</w:t>
        <w:tab/>
        <w:tab/>
        <w:tab/>
        <w:tab/>
        <w:tab/>
        <w:tab/>
        <w:tab/>
        <w:t xml:space="preserve">Il Richiedent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.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Ai sensi del D.Lgs. n. 196/2003: tutti i dati sopra riportati sono acquisiti esclusivamente per la partecipazione alla procedura stessa e verranno utilizzati, anche con modalità automatizzate,solo per tale scopo. Il conferimento dei dati è obbligatorio ed il rifiuto di fornire gli stessi comporterà l’impossibilità di dare corso al procedimen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05:00Z</dcterms:created>
  <dc:creator>angipari</dc:creator>
  <dc:description/>
  <cp:keywords/>
  <dc:language>en-US</dc:language>
  <cp:lastModifiedBy>Simonetta Guiso</cp:lastModifiedBy>
  <dcterms:modified xsi:type="dcterms:W3CDTF">2020-09-25T11:10:00Z</dcterms:modified>
  <cp:revision>3</cp:revision>
  <dc:subject/>
  <dc:title/>
</cp:coreProperties>
</file>