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837"/>
      </w:tblGrid>
      <w:tr>
        <w:trPr>
          <w:trHeight w:val="1309" w:hRule="atLeast"/>
        </w:trPr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69532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2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20"/>
                <w:sz w:val="36"/>
                <w:szCs w:val="36"/>
              </w:rPr>
              <w:t>COMUNE DI OLZ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  <w:t>Provincia di Nuor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.so V. Emanuele, 23 – 08020 OLZAI (Nu) - tel. 0784-55001, 0784.552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 xml:space="preserve">email 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  <w:lang w:val="en-GB"/>
                </w:rPr>
                <w:t>info@comune.olzai.nu.it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 xml:space="preserve"> – pec protocollo@pec.comune.olzai.nu.i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                                      </w:t>
            </w:r>
            <w:r>
              <w:rPr>
                <w:rFonts w:cs="Cambria" w:ascii="Cambria" w:hAnsi="Cambria"/>
                <w:b/>
                <w:i/>
              </w:rPr>
              <w:t>Servizio Amministrativo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MODULO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 xml:space="preserve">Bando per l’assegnazione di Aiuti economici “una tantum” alle famiglie residenti nel Comune di Olz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per le nuove nascite o adozione di figli nell’anno solare 202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Al COMUNE DI OLZAI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>Servizio Amministrativ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  <w:t>Ufficio Protocollo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Corso V. Emanuele n. 25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08020 OLZAI (Nu)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ggetto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Bando per l’assegnazione di Aiuti economici “una tantum” alle famiglie residenti nel Comune di Olzai per le nuove nascite o adozione di figli nell’anno solare 2020.</w:t>
      </w:r>
      <w:r>
        <w:rPr>
          <w:rFonts w:cs="Cambria" w:ascii="Cambria" w:hAnsi="Cambria"/>
          <w:color w:val="000000"/>
          <w:sz w:val="22"/>
          <w:szCs w:val="22"/>
        </w:rPr>
        <w:t xml:space="preserve"> (Delibera Giunta comunale n. 84/2020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Bando prot. n. ________ pubblicato il _______2020 al n. _____ dell’Albo pretorio comunale – Scadenza: 10 gennaio 2021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sz w:val="16"/>
          <w:szCs w:val="16"/>
        </w:rPr>
        <w:t>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: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l ____ sottoscritt__ genitore: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17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GNOM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ogo di nascit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dirizzo residenz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LZAI – Via                                                                                                      n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dice fiscal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dice IBAN per eventuale accredito del contribut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n qualità di genitore esercente la patria potestà del seguente </w:t>
      </w:r>
      <w:r>
        <w:rPr>
          <w:rFonts w:cs="Cambria" w:ascii="Cambria" w:hAnsi="Cambria"/>
          <w:b/>
          <w:color w:val="000000"/>
          <w:sz w:val="16"/>
          <w:szCs w:val="16"/>
        </w:rPr>
        <w:t>figlio minor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17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GNOM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ogo di nascit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dirizzo residenz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LZAI – Via                                                                                                      n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dice fiscal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CHIE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l’assegnazione del contributo “una tantum” di € 1.000,00 (MILLECENTO/00), avendo i requisiti previsti dal suindicato bando e la residenza anagrafica e domicilio effettivo nel Comune di Olzai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  <w:t>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  <w:t>fotocopia documento identità e codice fiscale del genitore richied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16"/>
          <w:szCs w:val="16"/>
        </w:rPr>
        <w:t>fotocopia codice fiscale del figlio mino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  <w:t>in caso di adozione di minori: documentazione attestante la procedura disciplinata dalla Legge 4 maggio 1983, n. 184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i sensi e per gli effetti degli artt. 13 e 23 del D.Lgs. n. 196/2003, con la sottoscrizione del presente modulo, esprime il proprio consenso al trattamento dei dati personali forniti con la presente domanda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lzai, 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RMA LEGGIBILE DEL RICHIEDENTE</w:t>
      </w:r>
    </w:p>
    <w:p>
      <w:pPr>
        <w:pStyle w:val="Normal"/>
        <w:autoSpaceDE w:val="false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ELLO PER LA COMUNICAZIONE MODALITA’ RISCOSSIONE CONTRIBUTO</w:t>
      </w:r>
    </w:p>
    <w:p>
      <w:pPr>
        <w:pStyle w:val="Default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Il sottoscritto/a …………………………………………………………………………………………………………………………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/a il ………………..……………..……… a ………………………………………..…...……Provincia ………………… Codice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iscale ….........……………..…………………. residente in ………………..…………………………………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vincia…………………………….. Cap …..……….……………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>Via/Piazza………………………………..………………………………n° ……… tel......................................................................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eneficiario del contributo </w:t>
      </w:r>
      <w:r>
        <w:rPr>
          <w:rFonts w:cs="Cambria" w:ascii="Cambria" w:hAnsi="Cambria"/>
          <w:b/>
          <w:sz w:val="20"/>
          <w:szCs w:val="20"/>
        </w:rPr>
        <w:t>“una tantum” destinato alle famiglie residenti nel Comune di Olzai per le nuove nascite o adozioni di figli registrate nell’anno solare 2020;</w:t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- consapevole delle sanzioni penali richiamate dall’art. 76 del DPR 445/2000 in caso di dichiarazioni mendaci e della decadenza dei benefici ottenuti sulla base di dichiarazioni non veritiere, ai sensi dell’art. 75 del DPR 445/2000; </w:t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- informato che i dati resi sono prescritti dalle disposizioni vigenti per il procedimento per il quale sono richiesti e verranno utilizzati esclusivamente al fine di verificare la corrispondenza tra il codice IBAN e la titolarità del conto corrente.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sz w:val="20"/>
          <w:szCs w:val="20"/>
        </w:rPr>
        <w:t>DICHIARA E SI OBBLIGA SOTTO LA PROPRIA RESPONSABILITA’:</w:t>
      </w:r>
    </w:p>
    <w:p>
      <w:pPr>
        <w:pStyle w:val="Defaul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) che per l’emissione del pagamento del suddetto contributo, viene indicata la seguente modalità: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 CONTANTI,</w:t>
      </w:r>
      <w:r>
        <w:rPr>
          <w:rFonts w:cs="Cambria" w:ascii="Cambria" w:hAnsi="Cambria"/>
          <w:sz w:val="20"/>
          <w:szCs w:val="20"/>
        </w:rPr>
        <w:t xml:space="preserve"> con ritiro del contributo presso la Tesoreria del Comune di Olzai (Banco di Sardegna, agenzia di Sarule) o in qualsiasi altro sportello del medesimo istituto di credito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pure, in alternativa:</w:t>
      </w:r>
    </w:p>
    <w:p>
      <w:pPr>
        <w:pStyle w:val="Defaul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on BONIFICO BANCARIO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onto corrente intestato a:</w:t>
      </w:r>
    </w:p>
    <w:p>
      <w:pPr>
        <w:pStyle w:val="Defaul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34" w:hRule="atLeast"/>
        </w:trPr>
        <w:tc>
          <w:tcPr>
            <w:tcW w:w="9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ENITOR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ello studente minorenne: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TUDENTE maggioren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alla data di scadenza della presentazione della domanda)</w:t>
            </w:r>
          </w:p>
          <w:p>
            <w:pPr>
              <w:pStyle w:val="Default"/>
              <w:rPr>
                <w:rFonts w:ascii="Cambria" w:hAnsi="Cambria" w:eastAsia="Wingdings" w:cs="Wingdings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ODICE IBAN: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0"/>
              <w:gridCol w:w="341"/>
              <w:gridCol w:w="341"/>
              <w:gridCol w:w="341"/>
              <w:gridCol w:w="341"/>
              <w:gridCol w:w="342"/>
            </w:tblGrid>
            <w:tr>
              <w:trPr/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Cambria" w:hAnsi="Cambri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9297" w:leader="none"/>
                <w:tab w:val="left" w:pos="9312" w:leader="none"/>
              </w:tabs>
              <w:ind w:left="-3" w:right="-27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nca/Posta/Carta prepagat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……………………………………………………………………………….……………………………….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b) che il codice IBAN sopra indicato identifica il rapporto corrispondente con il proprio Istituto di Credito;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) di essere consapevole che l’ordine di pagamento da parte del Comune di OLZAI si ritiene eseguito correttamente per quanto riguarda il beneficiario identificato dal codice IBAN sopra riportato; </w:t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d) a comunicare tempestivamente eventuali variazioni dei dati sopra rappresentati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ega fotocopia fronte/retro del documento d’identità in corso di validità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lzai, …………………………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Firma del dichiarante e intestatario dell’IBAN       </w:t>
      </w:r>
      <w:r>
        <w:rPr>
          <w:rFonts w:cs="Cambria" w:ascii="Cambria" w:hAnsi="Cambria"/>
          <w:sz w:val="20"/>
          <w:szCs w:val="20"/>
        </w:rPr>
        <w:t xml:space="preserve">    </w:t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Default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TIVA RESA AI SENSI DEGLI ART. 13-14 DEL GDPR 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</w:rPr>
        <w:t>(GENERAL DATA PROTECTION REGULATION) 2016/679</w:t>
      </w:r>
    </w:p>
    <w:p>
      <w:pPr>
        <w:pStyle w:val="Normal"/>
        <w:jc w:val="both"/>
        <w:rPr>
          <w:rFonts w:ascii="Cambria" w:hAnsi="Cambria" w:cs="TTE14CEA10t00;Calibri"/>
          <w:b/>
          <w:b/>
          <w:color w:val="000000"/>
        </w:rPr>
      </w:pPr>
      <w:r>
        <w:rPr>
          <w:rFonts w:cs="TTE14CEA10t00;Calibri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>Secondo la normativa indicata, il trattamento sarà improntato ai principi di correttezza, liceità, trasparenza e di tutela della sua riservatezza e dei suoi diritti.</w:t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>Ai sensi dell'articolo 13 del GDPR 2016/679, pertanto, Le forniamo le seguenti informazioni:</w:t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 xml:space="preserve">I dati personali forniti (nome, cognome, codice fiscale, reddito ISEE, codice IBAN, estremi documento di riconoscimento e copia dello stesso, numero di telefono), saranno oggetto, in relazione ad obblighi, di trattamento relativo alle funzioni istituzionali esercitate dal </w:t>
      </w:r>
      <w:r>
        <w:rPr>
          <w:rFonts w:cs="TTE14CEA10t00;Calibri" w:ascii="Cambria" w:hAnsi="Cambria"/>
          <w:b/>
          <w:color w:val="000000"/>
        </w:rPr>
        <w:t>COMUNE DI OLZAI</w:t>
      </w:r>
      <w:r>
        <w:rPr>
          <w:rFonts w:cs="TTE14CEA10t00;Calibri" w:ascii="Cambria" w:hAnsi="Cambria"/>
          <w:color w:val="000000"/>
        </w:rPr>
        <w:t xml:space="preserve"> e, in particolare, per la predisposizione delle graduatorie e per il procedimento amministrativo relativo al</w:t>
      </w:r>
      <w:r>
        <w:rPr>
          <w:rFonts w:cs="Cambria" w:ascii="Cambria" w:hAnsi="Cambria"/>
          <w:color w:val="000000"/>
        </w:rPr>
        <w:t>l’assegnazione di</w:t>
      </w:r>
      <w:r>
        <w:rPr>
          <w:rFonts w:cs="Cambria" w:ascii="Cambria" w:hAnsi="Cambria"/>
          <w:b/>
          <w:color w:val="000000"/>
        </w:rPr>
        <w:t xml:space="preserve"> “Aiuti economici “una tantum” alle famiglie residenti nel Comune di Olzai per le nuove nascite o adozione di figli nell’anno solare 2020” </w:t>
      </w:r>
      <w:r>
        <w:rPr>
          <w:rFonts w:cs="TTE14CEA10t00;Calibri" w:ascii="Cambria" w:hAnsi="Cambria"/>
          <w:color w:val="000000"/>
        </w:rPr>
        <w:t>dell’AVVISO PUBBLICO pubblicato dall’ente comunale in data ______ 2020 prot. ____  e l’eventuale liquidazione e pagamento della sovvenzione.</w:t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>Si informa che, tenuto conto delle finalità del trattamento come sopra illustrate</w:t>
      </w:r>
      <w:r>
        <w:rPr>
          <w:rFonts w:cs="TTE14CEA10t00;Calibri" w:ascii="Cambria" w:hAnsi="Cambria"/>
          <w:b/>
          <w:color w:val="000000"/>
          <w:u w:val="single"/>
        </w:rPr>
        <w:t>, il conferimento dei dati è obbligatorio ed il loro mancato, parziale o inesatto conferimento potrà avere, come conseguenza, l'impossibilità di completare il procedimento</w:t>
      </w:r>
      <w:r>
        <w:rPr>
          <w:rFonts w:cs="TTE14CEA10t00;Calibri" w:ascii="Cambria" w:hAnsi="Cambria"/>
          <w:color w:val="000000"/>
        </w:rPr>
        <w:t>. 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  <w:t>I dati personali vengono conservati per gli adempimenti di legge.</w:t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>Lei potrà, in qualsiasi momento, esercitare i diritti:</w:t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>a.</w:t>
        <w:tab/>
        <w:t>di accesso ai dati personali;</w:t>
      </w:r>
    </w:p>
    <w:p>
      <w:pPr>
        <w:pStyle w:val="Normal"/>
        <w:jc w:val="both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  <w:t>b.</w:t>
        <w:tab/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  <w:t>c.</w:t>
        <w:tab/>
        <w:t>di opporsi al trattamento;</w:t>
      </w:r>
    </w:p>
    <w:p>
      <w:pPr>
        <w:pStyle w:val="Normal"/>
        <w:jc w:val="both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  <w:t>d.</w:t>
        <w:tab/>
        <w:t>alla portabilità dei dati;</w:t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>e.</w:t>
        <w:tab/>
        <w:t>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  <w:t>f.</w:t>
        <w:tab/>
        <w:t>di proporre reclamo all'autorità di controllo (Garante Privacy).</w:t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>L’esercizio dei suoi diritti potrà avvenire attraverso l’invio di una richiesta mediante email all’indirizzo info@comune.olzai.nu.it</w:t>
      </w:r>
    </w:p>
    <w:p>
      <w:pPr>
        <w:pStyle w:val="Normal"/>
        <w:jc w:val="both"/>
        <w:rPr/>
      </w:pPr>
      <w:r>
        <w:rPr>
          <w:rFonts w:cs="TTE14CEA10t00;Calibri" w:ascii="Cambria" w:hAnsi="Cambria"/>
          <w:color w:val="000000"/>
        </w:rPr>
        <w:t xml:space="preserve">Il Titolare del trattamento dati è il </w:t>
      </w:r>
      <w:r>
        <w:rPr>
          <w:rFonts w:cs="TTE14CEA10t00;Calibri" w:ascii="Cambria" w:hAnsi="Cambria"/>
          <w:b/>
          <w:color w:val="000000"/>
        </w:rPr>
        <w:t>Comune di OLZAI</w:t>
      </w:r>
      <w:r>
        <w:rPr>
          <w:rFonts w:cs="TTE14CEA10t00;Calibri" w:ascii="Cambria" w:hAnsi="Cambria"/>
          <w:color w:val="000000"/>
        </w:rPr>
        <w:t xml:space="preserve"> con sede legale in Olzai – Corso Vittorio Emanuele n. 25. Il Responsabile del Trattamento, cui è possibile rivolgersi per esercitare i diritti di cui all'art. 12 e/o per eventuali chiarimenti in materia di tutela dati personali, è raggiungibile all’indirizzo: info@comune.olzai.nu.it </w:t>
      </w:r>
    </w:p>
    <w:p>
      <w:pPr>
        <w:pStyle w:val="Normal"/>
        <w:jc w:val="both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TTE14CEA10t00;Calibri" w:ascii="Cambria" w:hAnsi="Cambria"/>
          <w:color w:val="000000"/>
        </w:rPr>
        <w:t xml:space="preserve">Il titolare - </w:t>
      </w:r>
      <w:r>
        <w:rPr>
          <w:rFonts w:cs="TTE14CEA10t00;Calibri" w:ascii="Cambria" w:hAnsi="Cambria"/>
          <w:b/>
          <w:color w:val="000000"/>
        </w:rPr>
        <w:t>COMUNE DI OLZAI</w:t>
      </w:r>
    </w:p>
    <w:p>
      <w:pPr>
        <w:pStyle w:val="Normal"/>
        <w:jc w:val="both"/>
        <w:rPr>
          <w:rFonts w:ascii="Cambria" w:hAnsi="Cambria" w:cs="TTE14CEA10t00;Calibri"/>
          <w:b/>
          <w:b/>
          <w:color w:val="000000"/>
        </w:rPr>
      </w:pPr>
      <w:r>
        <w:rPr>
          <w:rFonts w:cs="TTE14CEA10t00;Calibri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  <w:t xml:space="preserve">Olzai, ………………………………….    </w:t>
      </w:r>
    </w:p>
    <w:p>
      <w:pPr>
        <w:pStyle w:val="Normal"/>
        <w:jc w:val="right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  <w:t>FIRMA PER ACCETTAZIONE</w:t>
      </w:r>
    </w:p>
    <w:p>
      <w:pPr>
        <w:pStyle w:val="Normal"/>
        <w:jc w:val="right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TTE14CEA10t00;Calibri"/>
          <w:color w:val="000000"/>
        </w:rPr>
      </w:pPr>
      <w:r>
        <w:rPr>
          <w:rFonts w:cs="TTE14CEA10t00;Calibri" w:ascii="Cambria" w:hAnsi="Cambria"/>
          <w:color w:val="000000"/>
        </w:rPr>
        <w:t>_____________________</w:t>
      </w:r>
    </w:p>
    <w:p>
      <w:pPr>
        <w:pStyle w:val="Normal"/>
        <w:jc w:val="right"/>
        <w:rPr>
          <w:rFonts w:ascii="Cambria" w:hAnsi="Cambria" w:cs="TTE14CEA10t00;Calibri"/>
          <w:i/>
          <w:i/>
          <w:color w:val="000000"/>
        </w:rPr>
      </w:pPr>
      <w:r>
        <w:rPr>
          <w:rFonts w:cs="TTE14CEA10t00;Calibri" w:ascii="Cambria" w:hAnsi="Cambria"/>
          <w:i/>
          <w:color w:val="000000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Cs/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olzai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7:00Z</dcterms:created>
  <dc:creator>GIANGAVINO MURGIA</dc:creator>
  <dc:description/>
  <cp:keywords/>
  <dc:language>en-US</dc:language>
  <cp:lastModifiedBy>Simonetta Guiso</cp:lastModifiedBy>
  <cp:lastPrinted>2019-12-04T14:36:00Z</cp:lastPrinted>
  <dcterms:modified xsi:type="dcterms:W3CDTF">2020-12-03T12:31:00Z</dcterms:modified>
  <cp:revision>22</cp:revision>
  <dc:subject/>
  <dc:title>Oggetto: Direttive</dc:title>
</cp:coreProperties>
</file>