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>DOMANDA DI PARTECIPAZIONE ALLA PROCEDURA DI MOBILITÀ ESTERNA VOLONTARIA AI SENSI DELL’ART. 30 DEL D.LGS. 30.03.2001, N. 165, PER N. 2 POSTI DI ISTRUTTORE TECNICO, CAT. C, A TEMPO INDETERMINATO, CON RAPPORTO DI LAVORO A TEMPO PARZIALE (18 ORE SETTIMAN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RESPONSABILE UFFICIO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UNE DI TERT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n recapito telefonico ___________________________, indirizzo di posta elettronica certific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1"/>
          <w:szCs w:val="21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i essere ammesso/a a partecipare alla procedura di mobilità esterna per la copertura di n. 2 posti a tempo parziale (18 ore settimanali) e indeterminato di Istruttore Tecnico, Cat.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di possedere il seguente titolo di studio diploma di 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conseguito presso l’Istituto di Istruzione Superiore _______________________________________con sede a  _________________________________ in data _______________ con votazione 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color w:val="000000"/>
          <w:sz w:val="21"/>
          <w:szCs w:val="21"/>
        </w:rPr>
        <w:t>in alternativa</w:t>
      </w:r>
      <w:r>
        <w:rPr>
          <w:rFonts w:cs="Arial" w:ascii="Arial" w:hAnsi="Arial"/>
          <w:color w:val="000000"/>
          <w:sz w:val="21"/>
          <w:szCs w:val="21"/>
        </w:rPr>
        <w:t xml:space="preserve"> di possedere la seguente Laurea ______________________________conseguita presso l’Università degli studi di _____________________________ Facoltà di ___________________ tipologia di laurea: ▢ laurea triennale, ▢ laurea specialistica, ▢ laurea magistrale, ▢ laurea V.O.,</w:t>
      </w:r>
      <w:r>
        <w:rPr>
          <w:rFonts w:cs="Arial" w:ascii="Segoe UI Symbol" w:hAnsi="Segoe UI Symbo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 data _______________ con votazione _________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di essere dipendente a tempo indeterminato presso la seguente pubblica amministr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ede _____________________con decorrenza dal ________________con il profilo professionale d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,categoria giuridica  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posizione economica________________ a tempo parziale al _______ %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attività prevalentemente svolta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(nel caso di provenienza da comparti diversi, dovrà essere indicata l’equivalenza della categoria posseduta con quella del posto oggetto del presente avviso):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di aver in prestato, in passato, servizio presso le seguenti ulteriori Pubbliche Amministrazion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DENOMINAZIONE P.A.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DE_____________________________dal _______________ al _________________ nel profilo professionale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ategoria giuridica o qualifica funzionale __________posizione economica________________ a tempo: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1"/>
          <w:szCs w:val="21"/>
        </w:rPr>
        <w:t>pieno al 100%;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1"/>
          <w:szCs w:val="21"/>
        </w:rPr>
        <w:t>parziale al _______ %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ività prevalentemente svolta 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di aver superato il periodo di prova nell’ente di appartenenza nel medesimo o equivalente profilo e categoria rispetto a quelli cui si riferisce il posto di cui al presente bando di mobil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di non essere incorso in procedure disciplinari, conclusesi con sanzione, nel corso degli ultimi 24 mesi precedenti la data di pubblicazione del ban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di non aver subito condanne penali e non avere procedimenti penali pendenti oppure di aver riportato la seguente condanna penale/di avere il seguente procedimento penali pendente 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di possedere la patente di abilitazione alla guida di autoveicoli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) di accettare in caso si assunzione la stipula del contratto a tempo indeterminato e part time 18 ore settimanali a prescindere dalla tipologia di part time del contratto di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) di essere a conoscenza che l’assunzione mediante mobilità volontaria, di cui al richiamato articolo 30 del D. Lgs. 165/2001 e ss.mm.ii., resta subordinata all’esito negativo della procedura di mobilità obbligatoria di cui all’art. 34 bis del Decreto Legislativo n. 165/2001 e ss.mm.ii. in corso di esple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) di conoscere ed accettare tutte le prescrizioni contenute nell’avviso di selezione in qualità di norme spec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) d</w:t>
      </w:r>
      <w:r>
        <w:rPr>
          <w:rFonts w:cs="Arial" w:ascii="Arial" w:hAnsi="Arial"/>
          <w:sz w:val="21"/>
          <w:szCs w:val="21"/>
        </w:rPr>
        <w:t>i aver preso visione dell’informativa privacy allegata all’avviso pubblico di sele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ega alla domand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Elenco dei documenti present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Curriculum formativo e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Copia non autenticata di un proprio documento di riconoscimento in corso di valid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ulla osta incondizionato alla mobilità rilasciato da parte dell’Ente di proveni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gni altro documento necessario ad una corretta valutazione dell'idoneità professionale qua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er le comunicazioni relative alla presente Selezione si indica il seguente recapito (indicare solo se diverso da quello di residenz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rizzo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ecapito telefonico ___________________________ Indirizzo di posta elettronica certificat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Firma)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0:00Z</dcterms:created>
  <dc:creator>ilaria.pili</dc:creator>
  <dc:description/>
  <cp:keywords/>
  <dc:language>en-US</dc:language>
  <cp:lastModifiedBy>Simonetta Guiso</cp:lastModifiedBy>
  <cp:lastPrinted>2017-06-22T16:15:00Z</cp:lastPrinted>
  <dcterms:modified xsi:type="dcterms:W3CDTF">2021-02-16T07:30:00Z</dcterms:modified>
  <cp:revision>2</cp:revision>
  <dc:subject/>
  <dc:title/>
</cp:coreProperties>
</file>